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0"/>
          <w:w w:val="55"/>
          <w:sz w:val="96"/>
          <w:szCs w:val="96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0"/>
          <w:w w:val="55"/>
          <w:sz w:val="96"/>
          <w:szCs w:val="96"/>
        </w:rPr>
        <w:t>中共滕州市</w:t>
      </w:r>
      <w:r>
        <w:rPr>
          <w:rFonts w:ascii="方正小标宋简体" w:hAnsi="方正小标宋简体" w:eastAsia="方正小标宋简体"/>
          <w:color w:val="FF0000"/>
          <w:spacing w:val="0"/>
          <w:w w:val="55"/>
          <w:sz w:val="96"/>
          <w:szCs w:val="96"/>
          <w:lang w:val="en-US" w:eastAsia="zh-CN"/>
        </w:rPr>
        <w:t>北辛街道工作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color w:val="FF0000"/>
          <w:spacing w:val="0"/>
          <w:w w:val="55"/>
          <w:sz w:val="32"/>
          <w:szCs w:val="96"/>
          <w:lang w:val="en-US"/>
        </w:rPr>
      </w:pPr>
      <w:r>
        <w:rPr>
          <w:rFonts w:eastAsia="楷体_GB2312" w:ascii="楷体_GB2312" w:hAnsi="楷体_GB2312"/>
          <w:color w:val="FF0000"/>
          <w:spacing w:val="0"/>
          <w:w w:val="55"/>
          <w:sz w:val="32"/>
          <w:szCs w:val="96"/>
          <w:lang w:val="en-US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滕北工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Contents1"/>
        <w:rPr>
          <w:rFonts w:ascii="方正小标宋简体" w:hAnsi="方正小标宋简体" w:eastAsia="方正小标宋简体" w:cs="华文中宋;宋体"/>
          <w:color w:val="FF0000"/>
          <w:spacing w:val="20"/>
          <w:sz w:val="150"/>
          <w:szCs w:val="150"/>
        </w:rPr>
      </w:pPr>
      <w:r>
        <w:rPr>
          <w:rFonts w:eastAsia="方正小标宋简体" w:cs="华文中宋;宋体"/>
          <w:color w:val="FF0000"/>
          <w:spacing w:val="20"/>
          <w:sz w:val="150"/>
          <w:szCs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40004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5.15pt,10.0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北辛街道工作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7"/>
          <w:kern w:val="0"/>
          <w:sz w:val="44"/>
          <w:szCs w:val="44"/>
        </w:rPr>
        <w:t>北辛街道办事</w:t>
      </w:r>
      <w:r>
        <w:rPr>
          <w:rFonts w:ascii="方正小标宋简体" w:hAnsi="方正小标宋简体" w:cs="方正小标宋简体" w:eastAsia="方正小标宋简体"/>
          <w:spacing w:val="2"/>
          <w:kern w:val="0"/>
          <w:sz w:val="44"/>
          <w:szCs w:val="44"/>
        </w:rPr>
        <w:t>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“五培五育”工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快新时代现代化强街建设的实施意见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为全面落实枣庄市委、市政府和滕州市委、市政府关于开展“工业强市、产业兴市”三年攻坚突破行动的部署要求，锚定“五闯五攻五样板”，结合街道实际，特制定关于实施“五培五育”工程加快新时代现代化强街建设的意见如下。</w:t>
      </w:r>
    </w:p>
    <w:p>
      <w:pPr>
        <w:pStyle w:val="Style14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坚持以习近平新时代中国特色社会主义思想为指导，立足新发展阶段，贯彻新发展理念，融入新发展格局，</w:t>
      </w:r>
      <w:r>
        <w:rPr>
          <w:rFonts w:ascii="仿宋_GB2312" w:hAnsi="仿宋_GB2312" w:cs="楷体" w:eastAsia="仿宋_GB2312"/>
          <w:sz w:val="32"/>
          <w:szCs w:val="32"/>
        </w:rPr>
        <w:t>聚焦聚力</w:t>
      </w:r>
      <w:r>
        <w:rPr>
          <w:rFonts w:eastAsia="仿宋_GB2312"/>
          <w:kern w:val="0"/>
          <w:sz w:val="32"/>
          <w:szCs w:val="32"/>
        </w:rPr>
        <w:t>“先把经济搞上去”，立足自身基础特点，重点培植“五大产业”，大力培育“五大经济”，不断厚植街道发展根基，激发街道经济发展活力，努力建设现代化强街，为推动滕州“强市崛起”贡献力量。</w:t>
      </w:r>
    </w:p>
    <w:p>
      <w:pPr>
        <w:pStyle w:val="Style14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三年攻坚突破行动，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，力争规上工业企业数量突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限上批零住餐企业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，规上服务业企业数量突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基本形成“五大产业”协调</w:t>
      </w:r>
      <w:r>
        <w:rPr>
          <w:rFonts w:ascii="仿宋_GB2312" w:hAnsi="仿宋_GB2312" w:cs="楷体" w:eastAsia="仿宋_GB2312"/>
          <w:sz w:val="32"/>
          <w:szCs w:val="32"/>
        </w:rPr>
        <w:t>发展、“五大经济”齐头并进的生动局面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eastAsia="仿宋_GB2312"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 w:eastAsia="仿宋_GB2312"/>
          <w:sz w:val="32"/>
          <w:szCs w:val="32"/>
        </w:rPr>
        <w:t>年，计划新增“四上”企业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家，包括工业企业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家、服务业企业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家，批零住餐企业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家；新增高新技术企业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家，新增个体工商户</w:t>
      </w:r>
      <w:r>
        <w:rPr>
          <w:rFonts w:eastAsia="仿宋_GB2312" w:cs="楷体" w:ascii="仿宋_GB2312" w:hAnsi="仿宋_GB2312"/>
          <w:sz w:val="32"/>
          <w:szCs w:val="32"/>
        </w:rPr>
        <w:t>1200</w:t>
      </w:r>
      <w:r>
        <w:rPr>
          <w:rFonts w:ascii="仿宋_GB2312" w:hAnsi="仿宋_GB2312" w:cs="楷体" w:eastAsia="仿宋_GB2312"/>
          <w:sz w:val="32"/>
          <w:szCs w:val="32"/>
        </w:rPr>
        <w:t>户，培育骨干龙头企业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家，培优小微企业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家；成功创建省级品牌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个，力争实现瞪羚企业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家，“专精特新”企业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家，省级创新中心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家，打造链主企业</w:t>
      </w:r>
      <w:r>
        <w:rPr>
          <w:rFonts w:eastAsia="仿宋_GB2312" w:cs="楷体" w:ascii="仿宋_GB2312" w:hAnsi="仿宋_GB2312"/>
          <w:sz w:val="32"/>
          <w:szCs w:val="32"/>
        </w:rPr>
        <w:t>1-3</w:t>
      </w:r>
      <w:r>
        <w:rPr>
          <w:rFonts w:ascii="仿宋_GB2312" w:hAnsi="仿宋_GB2312" w:cs="楷体" w:eastAsia="仿宋_GB2312"/>
          <w:sz w:val="32"/>
          <w:szCs w:val="32"/>
        </w:rPr>
        <w:t>家。</w:t>
      </w:r>
    </w:p>
    <w:p>
      <w:pPr>
        <w:pStyle w:val="Style14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重点培植“五大产业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抓全市构建“</w:t>
      </w:r>
      <w:r>
        <w:rPr>
          <w:rFonts w:eastAsia="仿宋_GB2312" w:cs="仿宋_GB2312" w:ascii="仿宋_GB2312" w:hAnsi="仿宋_GB2312"/>
          <w:sz w:val="32"/>
          <w:szCs w:val="32"/>
        </w:rPr>
        <w:t>63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现代产业体系、打造“</w:t>
      </w: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大企业领航发展的新形势，优先发展优势工业，做优传统优势产业，重点培植“五大产业”，努力实现“一年全面起势、二年初见成效、三年取得突破”攻坚目标，形成顺应北辛发展的现代产业体系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重点培植高端装备产业。</w:t>
      </w:r>
      <w:r>
        <w:rPr>
          <w:rFonts w:ascii="仿宋_GB2312" w:hAnsi="仿宋_GB2312" w:cs="仿宋_GB2312" w:eastAsia="仿宋_GB2312"/>
          <w:sz w:val="32"/>
          <w:szCs w:val="32"/>
        </w:rPr>
        <w:t>以智能化、高端化、精密化为导向，支持清峦集团、谷东锯业、成海机床等制造业企业做大做强，打造集智能制造、科技研发、工业互联网区块链研发于一体的高端装备产业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重点培植新一代信息技术产业。</w:t>
      </w:r>
      <w:r>
        <w:rPr>
          <w:rFonts w:ascii="仿宋_GB2312" w:hAnsi="仿宋_GB2312" w:cs="仿宋_GB2312" w:eastAsia="仿宋_GB2312"/>
          <w:sz w:val="32"/>
          <w:szCs w:val="32"/>
        </w:rPr>
        <w:t>围绕产业数字化、数字产业化，大力推动大数据、云计算、工业互联网与实体经济深度融合，鼓励山东华数、三泰大数据等企业加大数控系统研发及服务平台建设，积极培育新应用、新产品、新业态，打造新一代信息技术新高地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重点培植商贸物流产业。</w:t>
      </w:r>
      <w:r>
        <w:rPr>
          <w:rFonts w:ascii="仿宋_GB2312" w:hAnsi="仿宋_GB2312" w:cs="仿宋_GB2312" w:eastAsia="仿宋_GB2312"/>
          <w:sz w:val="32"/>
          <w:szCs w:val="32"/>
        </w:rPr>
        <w:t>持续做大专业市场、商务楼宇、现代物流业，规范提升嘉誉、杏花村、伦达等市场规模，加快传化物流小镇、保税仓库暨嘉誉市场升级、水产粮油市场升级改造等项目建设，打造全国知名的商贸物流集散地。加快推进德意君瑞城、八佰伴商业广场、综合馆、鑫源尚城、亿和广场商业综合体建设运营，积极招引更多知名品牌项目落户北辛，打造形成一批区域性商业中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重点培植特色文旅产业。</w:t>
      </w:r>
      <w:r>
        <w:rPr>
          <w:rFonts w:ascii="仿宋_GB2312" w:hAnsi="仿宋_GB2312" w:cs="仿宋_GB2312" w:eastAsia="仿宋_GB2312"/>
          <w:sz w:val="32"/>
          <w:szCs w:val="32"/>
        </w:rPr>
        <w:t>依托辖区丰富的文化教育资源，充分利用学校、文化体育场馆集聚优势，培育发展教育培训、文化艺术等特色产业，打造一批北辛文化品牌。抢抓创建国家全域旅游示范市的机遇，支持九伍科技、云视、创视等文创机构发展，繁荣接官巷古玩、育才路餐饮等特色街区，做靓月季花海、侯王银杏林等城郊景点，打造市民休闲娱乐中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重点培植医养健康产业。</w:t>
      </w:r>
      <w:r>
        <w:rPr>
          <w:rFonts w:ascii="仿宋_GB2312" w:hAnsi="仿宋_GB2312" w:cs="仿宋_GB2312" w:eastAsia="仿宋_GB2312"/>
          <w:sz w:val="32"/>
          <w:szCs w:val="32"/>
        </w:rPr>
        <w:t>加快医疗、养老、体育等多业态融合发展，加快市医养健康中心暨中心人民医院新院区建设，支持社会养老机构、健康体检机构发展，打造区域性医疗中心和康养福地。</w:t>
      </w:r>
    </w:p>
    <w:p>
      <w:pPr>
        <w:pStyle w:val="Style14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大力培育“五大经济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立足街道区位特点和产业优势，强化总部经济、电商经济、楼宇经济、小店经济、飞地经济等五大经济模式，进一步培育壮大特色产业，激发经济活力，夯实发展根基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做强骨干企业，培育“总部经济”。</w:t>
      </w:r>
      <w:r>
        <w:rPr>
          <w:rFonts w:ascii="仿宋_GB2312" w:hAnsi="仿宋_GB2312" w:cs="楷体" w:eastAsia="仿宋_GB2312"/>
          <w:sz w:val="32"/>
          <w:szCs w:val="32"/>
        </w:rPr>
        <w:t>把发展总部经济作为产业转型升级的重要举措，以打造总部经济集聚区为目标，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重点培植清峦福兴集团</w:t>
      </w:r>
      <w:r>
        <w:rPr>
          <w:rFonts w:ascii="仿宋_GB2312" w:hAnsi="仿宋_GB2312" w:cs="楷体" w:eastAsia="仿宋_GB2312"/>
          <w:sz w:val="32"/>
          <w:szCs w:val="32"/>
        </w:rPr>
        <w:t>等骨干企业做大做强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。引导清峦福兴集团以完备的新一代智能制造生态系统，延长产业链条，</w:t>
      </w:r>
      <w:r>
        <w:rPr>
          <w:rFonts w:ascii="仿宋_GB2312" w:hAnsi="仿宋_GB2312" w:cs="楷体" w:eastAsia="仿宋_GB2312"/>
          <w:sz w:val="32"/>
          <w:szCs w:val="32"/>
        </w:rPr>
        <w:t>推进网络协同制造、大规模个性化定制、远程运维服务、数字化管理等新模式应用试点，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规划建设智能制造产业园，力争</w:t>
      </w:r>
      <w:r>
        <w:rPr>
          <w:rFonts w:eastAsia="仿宋_GB2312" w:cs="楷体" w:ascii="仿宋_GB2312" w:hAnsi="仿宋_GB2312"/>
          <w:sz w:val="32"/>
          <w:szCs w:val="32"/>
        </w:rPr>
        <w:t>2021</w:t>
      </w:r>
      <w:r>
        <w:rPr>
          <w:rFonts w:ascii="仿宋_GB2312" w:hAnsi="仿宋_GB2312" w:cs="楷体" w:eastAsia="仿宋_GB2312"/>
          <w:sz w:val="32"/>
          <w:szCs w:val="32"/>
        </w:rPr>
        <w:t>年营业收入达到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亿元，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打造成为鲁南地区“互联网</w:t>
      </w:r>
      <w:r>
        <w:rPr>
          <w:rFonts w:eastAsia="仿宋_GB2312" w:cs="楷体" w:ascii="仿宋_GB2312" w:hAnsi="仿宋_GB2312"/>
          <w:sz w:val="32"/>
          <w:szCs w:val="32"/>
        </w:rPr>
        <w:t>+</w:t>
      </w:r>
      <w:r>
        <w:rPr>
          <w:rFonts w:ascii="仿宋_GB2312" w:hAnsi="仿宋_GB2312" w:cs="楷体" w:eastAsia="仿宋_GB2312"/>
          <w:sz w:val="32"/>
          <w:szCs w:val="32"/>
        </w:rPr>
        <w:t>智能制造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”链主企业。鼓励三泰大数据，实施服务机器人研发、制造，</w:t>
      </w:r>
      <w:r>
        <w:rPr>
          <w:rFonts w:ascii="仿宋_GB2312" w:hAnsi="仿宋_GB2312" w:cs="楷体" w:eastAsia="仿宋_GB2312"/>
          <w:sz w:val="32"/>
          <w:szCs w:val="32"/>
        </w:rPr>
        <w:t>人工智能公共数据平台应用，开展智能制造诊断服务，打造成为人工智能应用场景链主企业。推进山东华数壮大智能制造、智能装备和产品研发，打造成为工业数字化应用场景链主企业。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鼓励谷东锯业、</w:t>
      </w:r>
      <w:r>
        <w:rPr>
          <w:rFonts w:ascii="仿宋_GB2312" w:hAnsi="仿宋_GB2312" w:cs="楷体" w:eastAsia="仿宋_GB2312"/>
          <w:sz w:val="32"/>
          <w:szCs w:val="32"/>
        </w:rPr>
        <w:t>民创重工、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成海机床、江晟机械、德邦彩印、</w:t>
      </w:r>
      <w:r>
        <w:rPr>
          <w:rFonts w:ascii="仿宋_GB2312" w:hAnsi="仿宋_GB2312" w:cs="楷体" w:eastAsia="仿宋_GB2312"/>
          <w:sz w:val="32"/>
          <w:szCs w:val="32"/>
        </w:rPr>
        <w:t>环球剪切等企业加大技术改造和技术创新力度，努力实现发展规模效益双提升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依托市医养健康中心暨中心人民医院新院项目，加快培育医养健康配套产业，形成区域性康养中心。加快传化物流小镇建设，尽快形成北部城区物流总部基地。全力推进嘉誉保税仓库规划建设，为建设内外贸结合高端市场打下良好基础。加快腾龙总部大楼建设进度，力争办公区尽快投入使用，专家团队入驻办公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做优“互联网</w:t>
      </w: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+”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，培育“电商经济”。</w:t>
      </w:r>
      <w:r>
        <w:rPr>
          <w:rFonts w:ascii="仿宋_GB2312" w:hAnsi="仿宋_GB2312" w:cs="楷体" w:eastAsia="仿宋_GB2312"/>
          <w:sz w:val="32"/>
          <w:szCs w:val="32"/>
        </w:rPr>
        <w:t>全力支持以直播电商为代表的电子商务新业态发展，吸引和集聚国内优质直播电商平台、直播电商服务机构入驻，为发展电商经济提供有力支撑。依托嘉誉、杏花村两大专业市场，发挥电商服务中心的引领作用，鼓励市场商户通过网店经营、直播带货等新型线上销售方式，拓宽销售渠道，提高销售总量，打造国内有影响力的农产品集散中心。支持九伍科技拓展业务、扩大规模，构建互联网信息合作及创新创业孵化新平台，打造全国知名的互联网</w:t>
      </w:r>
      <w:r>
        <w:rPr>
          <w:rFonts w:eastAsia="仿宋_GB2312" w:cs="楷体" w:ascii="仿宋_GB2312" w:hAnsi="仿宋_GB2312"/>
          <w:sz w:val="32"/>
          <w:szCs w:val="32"/>
        </w:rPr>
        <w:t>PGC</w:t>
      </w:r>
      <w:r>
        <w:rPr>
          <w:rFonts w:ascii="仿宋_GB2312" w:hAnsi="仿宋_GB2312" w:cs="楷体" w:eastAsia="仿宋_GB2312"/>
          <w:sz w:val="32"/>
          <w:szCs w:val="32"/>
        </w:rPr>
        <w:t>基地。支持云视、创视等直播电商机构，开展以品牌代言、文旅娱乐、国内贸易、产品销售为主的短视频直播服务。挖掘农业社区特色产品电商资源，开办农村电商业务培训，在田间地头开展鲜果采摘、农产品带货直播，培育村居淘宝小店，培养带货能手，促进农村电商发展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做大新兴企业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培育“楼宇经济”。</w:t>
      </w:r>
      <w:r>
        <w:rPr>
          <w:rFonts w:ascii="仿宋_GB2312" w:hAnsi="仿宋_GB2312" w:cs="楷体" w:eastAsia="仿宋_GB2312"/>
          <w:sz w:val="32"/>
          <w:szCs w:val="32"/>
        </w:rPr>
        <w:t>依托大数据产业园、拓展大厦、翔宇国际、昊洋大厦、伦达商贸城、世茂商城等大型商务楼宇，吸引更多互联网企业、信息咨询公司、教育培训机构、保险机构等新兴企业入驻，打造大数据应用楼宇、翔宇国际中小企业高端办公楼宇、昊洋大厦科技保险传媒服务楼宇等特色楼宇。加大君瑞城商业综合体装饰施工进度，加大永辉超市、金仕堡健身等品牌商家招商力度，力争年底前满铺开业；加快八佰伴购物中心、奥体花园酒店、佰佳兴酒店等商业综合体、中高档酒店装修建设，力争年底前竣工运营；加快世茂商城、鑫源尚城、亿和广场等综合体建设，努力形成各具特色的北辛楼宇经济集群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做多商贸企业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培育“小店经济”。</w:t>
      </w:r>
      <w:r>
        <w:rPr>
          <w:rFonts w:ascii="仿宋_GB2312" w:hAnsi="仿宋_GB2312" w:cs="楷体" w:eastAsia="仿宋_GB2312"/>
          <w:sz w:val="32"/>
          <w:szCs w:val="32"/>
        </w:rPr>
        <w:t>依托辖区商贸大道、小巷路网基础特色，规划实施特色街区，规范提升专业市场，形成一条商街带动一个商圈、一个商圈结出千家小店的培育成果。依托嘉誉、杏花村、水产粮油、伦达商贸城、汽车</w:t>
      </w:r>
      <w:r>
        <w:rPr>
          <w:rFonts w:eastAsia="仿宋_GB2312" w:cs="楷体" w:ascii="仿宋_GB2312" w:hAnsi="仿宋_GB2312"/>
          <w:sz w:val="32"/>
          <w:szCs w:val="32"/>
        </w:rPr>
        <w:t>4S</w:t>
      </w:r>
      <w:r>
        <w:rPr>
          <w:rFonts w:ascii="仿宋_GB2312" w:hAnsi="仿宋_GB2312" w:cs="楷体" w:eastAsia="仿宋_GB2312"/>
          <w:sz w:val="32"/>
          <w:szCs w:val="32"/>
        </w:rPr>
        <w:t>园等市场，培育市场小店集群。依托新兴路、君瑞城街区和规划建设的台湾御景风情街，培育精品小店集群。依托伦达商贸城、星尚城街区等，培育日用百货小店集群。依托塔寺路、育才路、前进街、北关街等，培育特色餐饮服务小店集群。依托市民公园、奥体中心等重点区域和新兴路、大同路、塔寺路等重点路段，培育夜间消费小店集群。依托小区商业配套设施，有力发展生鲜超市、社区菜店、便利店等，培育便民利民小店集群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五）做足内引外联，培育“飞地经济”。</w:t>
      </w:r>
      <w:r>
        <w:rPr>
          <w:rFonts w:ascii="仿宋_GB2312" w:hAnsi="仿宋_GB2312" w:cs="楷体" w:eastAsia="仿宋_GB2312"/>
          <w:sz w:val="32"/>
          <w:szCs w:val="32"/>
        </w:rPr>
        <w:t>抓住国土空间规划调整机遇，加大土地资源整合力度，积极推动“小微园”和汽车</w:t>
      </w:r>
      <w:r>
        <w:rPr>
          <w:rFonts w:eastAsia="仿宋_GB2312" w:cs="楷体" w:ascii="仿宋_GB2312" w:hAnsi="仿宋_GB2312"/>
          <w:sz w:val="32"/>
          <w:szCs w:val="32"/>
        </w:rPr>
        <w:t>4S</w:t>
      </w:r>
      <w:r>
        <w:rPr>
          <w:rFonts w:ascii="仿宋_GB2312" w:hAnsi="仿宋_GB2312" w:cs="楷体" w:eastAsia="仿宋_GB2312"/>
          <w:sz w:val="32"/>
          <w:szCs w:val="32"/>
        </w:rPr>
        <w:t>园规划建设，为更多企业项目落户北辛搭建平台。根据产业发展规划趋势，助推企业退城入园、搬迁改造，多举措培育“飞地”项目。对入驻经济开发区的谷东锯业、民创重工、腾达特钢，入驻机械制造工业园的久旋航天、成海机床，入驻墨子科创园的清峦福兴、山东华数等“飞地”企业，跟踪服务，助推企业扩大规模、提质增效。坚持招大引外、招新引高，继续加大入园企业招商力度，紧盯国内外</w:t>
      </w:r>
      <w:r>
        <w:rPr>
          <w:rFonts w:eastAsia="仿宋_GB2312" w:cs="楷体" w:ascii="仿宋_GB2312" w:hAnsi="仿宋_GB2312"/>
          <w:sz w:val="32"/>
          <w:szCs w:val="32"/>
        </w:rPr>
        <w:t>500</w:t>
      </w:r>
      <w:r>
        <w:rPr>
          <w:rFonts w:ascii="仿宋_GB2312" w:hAnsi="仿宋_GB2312" w:cs="楷体" w:eastAsia="仿宋_GB2312"/>
          <w:sz w:val="32"/>
          <w:szCs w:val="32"/>
        </w:rPr>
        <w:t>强、行业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强、知名央企国企和大型民企，强化产业链招商、以企招商，加大与兄弟镇街协同招商力度，大力引进亩均投资强度高、税收贡献大的优质项目，每年至少招引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“飞地”项目，壮大“飞地经济”总量。</w:t>
      </w:r>
    </w:p>
    <w:p>
      <w:pPr>
        <w:pStyle w:val="Style14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组织保障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强化组织领导。</w:t>
      </w:r>
      <w:r>
        <w:rPr>
          <w:rFonts w:ascii="仿宋_GB2312" w:hAnsi="仿宋_GB2312" w:cs="楷体" w:eastAsia="仿宋_GB2312"/>
          <w:sz w:val="32"/>
          <w:szCs w:val="32"/>
        </w:rPr>
        <w:t>成立由街道主要领导任组长、分管领导任副组长、经发办、国资税源、统计、应急等部门为成员的领导小组，建立经济运行调度制度，全力抓好经济运行。制定三年攻坚培育计划，今年重点培育企业由街道主要领导、分管领导、经发办工作人员靠上帮包，</w:t>
      </w: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、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年培育企业由科级领导干部、社区党委书记一对一帮包，各社区依据自身在专业市场、大型楼宇等方面的发展优势，开展招商活动，培育特色产业，形成人人心系企业、共谋北辛发展的浓厚氛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强化督导调度。</w:t>
      </w:r>
      <w:r>
        <w:rPr>
          <w:rFonts w:ascii="仿宋_GB2312" w:hAnsi="仿宋_GB2312" w:cs="楷体" w:eastAsia="仿宋_GB2312"/>
          <w:sz w:val="32"/>
          <w:szCs w:val="32"/>
        </w:rPr>
        <w:t>细化帮扶企业制度，落实帮包责任，要</w:t>
      </w:r>
      <w:r>
        <w:rPr>
          <w:rFonts w:ascii="仿宋_GB2312" w:hAnsi="仿宋_GB2312" w:eastAsia="仿宋_GB2312"/>
          <w:sz w:val="32"/>
          <w:szCs w:val="32"/>
        </w:rPr>
        <w:t>常态化开展</w:t>
      </w:r>
      <w:r>
        <w:rPr>
          <w:rFonts w:ascii="仿宋_GB2312" w:hAnsi="仿宋_GB2312" w:cs="楷体" w:eastAsia="仿宋_GB2312"/>
          <w:sz w:val="32"/>
          <w:szCs w:val="32"/>
        </w:rPr>
        <w:t>“入企五问”活动</w:t>
      </w:r>
      <w:r>
        <w:rPr>
          <w:rFonts w:ascii="仿宋_GB2312" w:hAnsi="仿宋_GB2312" w:eastAsia="仿宋_GB2312"/>
          <w:sz w:val="32"/>
          <w:szCs w:val="32"/>
        </w:rPr>
        <w:t>，了解企业发展情况，第一时间协调解决困难问题。</w:t>
      </w:r>
      <w:r>
        <w:rPr>
          <w:rFonts w:ascii="仿宋_GB2312" w:hAnsi="仿宋_GB2312" w:cs="楷体" w:eastAsia="仿宋_GB2312"/>
          <w:sz w:val="32"/>
          <w:szCs w:val="32"/>
        </w:rPr>
        <w:t>实行周例会、月调度制度，定期听取帮扶工作开展情况，研究解决发展难题。各社区要每月召开一次企业培育专题会，梳理月度招商引资、服务企业开展情况，并上报经发办汇总。领导小组每年召开一次企业发展座谈会，通报街道企业发展情况，明确目标任务，形成发展合力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强化考核奖惩。</w:t>
      </w:r>
      <w:r>
        <w:rPr>
          <w:rFonts w:ascii="仿宋_GB2312" w:hAnsi="仿宋_GB2312" w:cs="楷体" w:eastAsia="仿宋_GB2312"/>
          <w:sz w:val="32"/>
          <w:szCs w:val="32"/>
        </w:rPr>
        <w:t>设立经济发展突出贡献奖，根据企业纳税、经营状况等贡献情况，给予表彰奖励，鼓励企业扩大规模、增加产能、提高效益，多纳税、多贡献。对帮扶企业突出的社区、居，给予先进单位和个人表彰，树立鲜明的帮扶企业奖励机制，形成人人争当服务企业“店小二”的发展氛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强化政策扶持。</w:t>
      </w:r>
      <w:r>
        <w:rPr>
          <w:rFonts w:ascii="仿宋_GB2312" w:hAnsi="仿宋_GB2312" w:cs="楷体" w:eastAsia="仿宋_GB2312"/>
          <w:sz w:val="32"/>
          <w:szCs w:val="32"/>
        </w:rPr>
        <w:t>用足用活各级支持企业发展的优惠政策，</w:t>
      </w:r>
      <w:r>
        <w:rPr>
          <w:rFonts w:ascii="仿宋_GB2312" w:hAnsi="仿宋_GB2312" w:eastAsia="仿宋_GB2312"/>
          <w:sz w:val="32"/>
          <w:szCs w:val="32"/>
        </w:rPr>
        <w:t>强化对上协调力度，争取更多的招商引资、科技金融、技术改造、重点项目等政策支持，积极促进银企合作，千方百计破解土地、资金等制约难题，确保更多的企业受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点培育工业企业一览表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重点培育服务业企业一览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Contents1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/>
      </w:pPr>
      <w:r>
        <w:rPr/>
        <w:t>重点培育工业企业一览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205"/>
        <w:gridCol w:w="947"/>
        <w:gridCol w:w="2197"/>
        <w:gridCol w:w="1048"/>
        <w:gridCol w:w="1087"/>
        <w:gridCol w:w="945"/>
      </w:tblGrid>
      <w:tr>
        <w:trPr>
          <w:tblHeader w:val="true"/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企业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业务范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负责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地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拟培育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所属社区党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帮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领导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）工业科技股份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装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传清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后荆沟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沈机中捷数控机床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装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书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后荆沟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成海机床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装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  明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鲁班大道新华路奚仲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机械工业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刚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腾盛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荷路冷链物流园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郊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刚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腾达特种钢丝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正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益康大道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经济开发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芝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万佳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焕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大同北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以上工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玉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民创重工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装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腾飞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经济开发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金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江晟机械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长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荷路冷链物流园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郊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刚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东锯业（山东）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衍超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滕州经济开发区腾飞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经济开发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芝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三泰大数据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中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荷路北侧智茂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智茂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玲芝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德邦彩印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街道红菏大道附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玉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名厨调味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保才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大同北路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玉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瑞祥纺织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后荆沟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正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兴发金属制造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克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街道明王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正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环球剪切设备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  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街道侯王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昌盛旋转接头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后十里铺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郊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智星电力电子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设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  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中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滕州市会展商务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北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开峰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飞旋旋转接头制造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宜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经济开发区广源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拟新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经济开发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开峰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天虎工贸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机械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延虎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善国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彦铮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恒文机械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零部件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教场居委会教场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彦铮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前进玻璃仪器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仪器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厚轩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新生居委会北关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延林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祥平印刷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印刷品印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瑞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坛居委会西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坛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延林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可昌服装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宁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坛街三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坛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成宇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中科谱分析仪器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制造仪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蔺如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坛街九巷二十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坛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成宇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瑞姿制衣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述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坛街十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坛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勤忠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金德源煤炭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发煤炭加工煤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作林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街生活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勤忠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食品塑料包装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加工食品塑料包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街路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长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洰腾环保设备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安装污水处理设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宗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阳丽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华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长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东兴新型建材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窗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广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兴隆庄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巩婉莹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凯旋旋转接头制造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零售旋转接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宗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于楼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巩婉莹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北辛龙之泉食品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工批发糕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振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隆庄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　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正昌塑编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昌民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街道红菏大道附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　启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外婆家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晨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荷路路北、滕龙路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　锴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精益工矿设备制造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红荷路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　锴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中信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吉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侯王居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　鹏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银河矿山设备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明王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王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　鹏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三艺木雕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雕工艺品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官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北辛街道黄安居委会斜对过路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郊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　珅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永强涂料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料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广海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滕州市北辛街道北黄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郊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　珅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亚太汽车内饰材料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内饰布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国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国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伯朝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瑞旋机械制造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旋转接头金属软管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正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北路与红荷大道交叉口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伯朝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展创门窗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门窗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祥林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七里沟大同北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　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德佳密封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封件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北路西七居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同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　辉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春虹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猪屠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北辛街道滕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鑫达公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路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　沐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京华家具家居装饰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具制作出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忠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王仁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路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　沐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北辛优特杯业制品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广胜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侉庄居委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路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　冀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永兴印刷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包装纸箱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召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滕州市新交警接警处理中心东墙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路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　冀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彤企电气设备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器设备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宝顶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冯河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　伟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福瑞机床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床生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文革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辛街道冯河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　伟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科达旋转接头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士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河居农场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　勇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市航辉电器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器生产安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述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河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　勇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迅达不锈钢制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固件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大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河居委会院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映奎园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　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银光玻璃工艺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镜及类似品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庆泗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一中老校南杏坛西区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杏花村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　茜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冠腾工贸有限责任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通用设备制造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荣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工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工街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秀涛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中联重工机械科技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宜军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龙巷北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秀涛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博泰制衣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服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中业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市场院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士涛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泉利不锈钢密封件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批发金属软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厚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龙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士涛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顺企中亚机械制造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切削机床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霞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龙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子娥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兴善环保设备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环保设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  虎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龙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子娥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众泰食品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制品及副产品加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洪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—9—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誉社区党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金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久旋航天机械制造有限公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令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行路西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培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州市机械工业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学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/>
      </w:pPr>
      <w:r>
        <w:rPr/>
        <w:t>重点培育服务业企业一览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9"/>
        <w:gridCol w:w="1364"/>
        <w:gridCol w:w="1049"/>
        <w:gridCol w:w="1784"/>
        <w:gridCol w:w="1364"/>
        <w:gridCol w:w="1259"/>
        <w:gridCol w:w="945"/>
      </w:tblGrid>
      <w:tr>
        <w:trPr>
          <w:tblHeader w:val="true"/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业务范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拟培育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帮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领导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禾易商业管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管理咨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包岩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中路伦达国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国运长途汽车运输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东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中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  刚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华数智能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推广和应用服务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忠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河街道墨子科创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子科创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正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中亿源项目管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管理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翔宇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合和人力资源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派遣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翔宇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开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国有资产经营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投资管理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继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国北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彦铮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齐纳数据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中路大数据服务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映奎园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延林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神久化工产品销售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化工原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孙延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国际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9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玲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欣诺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杂调味品批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茂商城后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成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一杯香茶叶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、饮料及茶叶批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茂商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勤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泰山名饮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饮料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栾贻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家园门面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长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海王医药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批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医院西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杏花村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婉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来自购电子商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和天地来自购超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　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上成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：酒店用品、家具、塑料制品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杨玉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西七里沟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巷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  锴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海达博伟电器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器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国北路西侧陶然酒店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  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汇志汽车销售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任庄南汽车售卖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  珅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永大汽车销售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芳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任庄南汽车售卖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伯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征驰汽车销售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成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任庄南汽车售卖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永正集团东联汽车城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销售零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任庄南汽车售卖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  沐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澳龙宾馆酒店管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和餐饮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校宾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滕州市静雅商务会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和餐饮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北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伟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腾达机电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静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南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隆源煤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煤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国北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国运石油销售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售成品汽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中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秀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腾龙进出口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紧固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主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南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士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东澳农资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化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翔宇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娥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鑫诚国际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煤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翔宇写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玉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华腾电缆桥架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售五金交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会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伦达商贸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金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上善传媒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纸新闻出版及印刷；电视节目采集、播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孟凡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院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10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王河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九伍文化传媒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文化艺术交流及活动策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艺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国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1-5-3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云视科技发展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直播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胡昕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中路伦达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二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232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营业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  刚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善国人力资源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劳务派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  刚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福腾建筑设备租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建筑设备租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宝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后屯村东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玲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蓝影酒店管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酒店管理；餐饮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生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君瑞城小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公寓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玲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善品萃网络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科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孔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60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会展中心南门一、二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映奎园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玉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锴泰家电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用电器销售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锴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与善国路交汇处往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路西营业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玉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海川油品销售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油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曹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办事处于岗居委会滕平路路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正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奥驰驾驶员培训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车驾驶员培训教练场经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焦传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于岗社区（滕平路东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万合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零售：五金交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于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前进街门头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金玉酒店用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用品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胡子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关村居（学院中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程乐汽车租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汽车租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夏学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院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开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爱网人爱琴海网络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互联网上网服务营业场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郭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北坛村（塔寺北街与学院路十字路口西南角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坛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开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兰盛矿山机电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矿山机械设备及配件、针纺织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北坛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坛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开峰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微盘信息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络技术、计算机软硬件及网络工程科的技术开发、技术转让、技术咨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程洪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东北坛居五巷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坛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彦铮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德瀚农业发展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农业技术推广及信息咨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院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38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滕阳丽都小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1-4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彦铮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百佳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预包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忠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华街（盛达商贸有限公司院内办公楼一楼东首 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彦铮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锦江之星旅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经营宾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广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延林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睿盈劳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经营范围劳务派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传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三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延林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金博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塑料制品、文具用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凡向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华街杏北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巷十二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延林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金石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络托管业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王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成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东陆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明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明王居村委会向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路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拟新增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王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成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三盛轮胎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、零售：轮胎、汽车零配件、汽车用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奇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汽配装饰用品商城一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/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王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成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枣庄北邦进出口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预包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孔祥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汤庄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勤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丽驰数控科技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科技领域内的技术开发、技术咨询、技术转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董欣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长途汽车站向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勤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山东省创客新媒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信息网络传播视听节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世茂商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勤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创视新媒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文化艺术交流及策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世茂商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长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伦达商业物业管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良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达商贸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长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黑金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煤炭、焦炭、焦粉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德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金领国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2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长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宝驰国际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母婴用品销售；玩具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姜洪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金领国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8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婉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睿恒进出口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进出口贸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燕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国贸城金领国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113-111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婉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创视文化传媒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文化艺术交流及策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世茂食品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郊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婉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韵满他乡文化传媒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传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艳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国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1-5-3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　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玖航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金交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北侧大同北路西侧滕州伦达国际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嘉德城市花园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2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　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安普电缆销售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：电缆、电线、五金交电、建材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金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北侧大同北路西侧伦达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一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3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　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卓朗塑料制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塑料及塑料制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北辛路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768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号伦达商贸城金领国际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spacing w:val="-6"/>
                <w:kern w:val="0"/>
                <w:szCs w:val="21"/>
              </w:rPr>
              <w:t>12-1221</w:t>
            </w:r>
            <w:r>
              <w:rPr>
                <w:rFonts w:ascii="宋体" w:hAnsi="宋体" w:cs="Arial"/>
                <w:color w:val="000000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　锴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壹玖捌柒文化传媒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文化艺术交流及策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利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金领国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62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　锴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海润电器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家用电器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史宏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伦达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C02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　锴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昊海医疗器械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医疗器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孙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伦达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117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　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飞滕建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建筑材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于风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伦达五金装饰市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　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聚豪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服装、鞋帽、针纺织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伦达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703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　鹏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三郎通讯设备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电子产品及通讯器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燕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杏坛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杏花村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　珅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华泰大酒店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餐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杨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兴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　珅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和合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迎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爱家豪庭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9-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　珅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卓勤国际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煤炭、焦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中路西侧解放路北侧爱家豪庭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1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放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伯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诚阔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殷文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赵王河东街文坛社区服务中心三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王河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伯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雷克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齐加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清河路北学院路南新兴路两侧丽都水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楼新兴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1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伯朝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幸福楼餐饮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型餐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兴北路（建行北侧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　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安达商贸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零售预包装食品、散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敬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　辉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润东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医疗器械、建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华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　沐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和兴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建筑材料、装饰装修材料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姚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院中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昊洋大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0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　沐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华佑进出口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百货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华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杏花村市场综合楼北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冠优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预包装食品、散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杏花村市场综合楼东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9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冀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勇虎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调味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金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杏花村干杂海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工街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伟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兴业建材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零售：建材、、五金；建筑机械设备租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利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枣庄市滕州市北辛街道学院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　伟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沐槿汤泉洗浴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浴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党洋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　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上合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零售：预包装食品、散装食品、乳制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朱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综合楼后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　勇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澳得利进出口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出口业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德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　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汽车性能检测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汽车运输业车辆综合性能检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　茜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汇达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粮食、蔬菜、水果、禽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谢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大同北路嘉誉商贸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-0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秀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佳合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预包装食品、散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峰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北路嘉誉商贸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誉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秀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铭德进出口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出口贸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钟世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南侧，塔寺路西侧翔宇国际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20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士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汉马进出口贸易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机械设备、五金交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董桂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翔宇经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0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士涛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广大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批发零售预包装食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满建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翠湖天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G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营业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娥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博恩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孙彦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中路翔宇国际写字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1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娥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清顺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销售建材、机制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全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君瑞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写字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君瑞城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玉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金铭汽车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汽车及汽车零配件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闫伟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通盛路周楼居（金铭广场院内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玉振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市铭博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办公用品销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杜宗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与通盛路交界沈岳佳园小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-0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金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州万家商务宾馆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旅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毅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北辛路路北（滕州汽车总站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住宿餐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金玺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金祺正商贸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流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明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善国北路与北辛路交界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批发零售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辛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学民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德泰物业服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秀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才路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培育服务业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才路社区党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学民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5349240</wp:posOffset>
                </wp:positionV>
                <wp:extent cx="1400175" cy="1089660"/>
                <wp:effectExtent l="5715" t="5080" r="4445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31.5pt;margin-top:421.2pt;width:110.2pt;height:8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721"/>
      <w:outlineLvl w:val="2"/>
    </w:pPr>
    <w:rPr>
      <w:rFonts w:eastAsia="楷体_GB2312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C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>
      <w:rFonts w:ascii="Calibri" w:hAnsi="Calibri" w:eastAsia="仿宋_GB2312" w:cs="Calibri"/>
      <w:sz w:val="24"/>
      <w:szCs w:val="24"/>
    </w:rPr>
  </w:style>
  <w:style w:type="character" w:styleId="Heading2Char">
    <w:name w:val="Heading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BalloonTextChar">
    <w:name w:val="Balloon Text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Bjhp">
    <w:name w:val="bjh-p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overflowPunct w:val="false"/>
      <w:snapToGrid w:val="false"/>
      <w:spacing w:lineRule="exact" w:line="560"/>
      <w:ind w:left="420" w:firstLine="420"/>
    </w:pPr>
    <w:rPr>
      <w:rFonts w:eastAsia="仿宋_GB2312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楷体_GB2312"/>
      <w:bCs/>
      <w:color w:val="000000"/>
      <w:kern w:val="0"/>
      <w:sz w:val="44"/>
      <w:szCs w:val="44"/>
    </w:rPr>
  </w:style>
  <w:style w:type="paragraph" w:styleId="Style14">
    <w:name w:val="仿宋三号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仿宋三"/>
    <w:basedOn w:val="Normal"/>
    <w:qFormat/>
    <w:pPr>
      <w:spacing w:lineRule="exact" w:line="560"/>
      <w:ind w:firstLine="42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5:00Z</dcterms:created>
  <dc:creator>tengzhou</dc:creator>
  <dc:description/>
  <dc:language>en-US</dc:language>
  <cp:lastModifiedBy>赛璐璐sailulu</cp:lastModifiedBy>
  <cp:lastPrinted>2021-03-15T21:50:00Z</cp:lastPrinted>
  <dcterms:modified xsi:type="dcterms:W3CDTF">2021-03-25T03:31:16Z</dcterms:modified>
  <cp:revision>5</cp:revision>
  <dc:subject/>
  <dc:title>滕北工委发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